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3215005" cy="1889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collaborazione 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’istituto Provinciale per la storia del movimento di liberazione nelle Marche e dell’Età contemporanea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Istituto Scolastico Comprensivo Castel di Lama Capoluog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za un evento formativo sul tema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a scuola e i diritti di cittadinanza nella Costituzione Italian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ziona 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uratore del Tribunale di Ascoli Picen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t. Ettore Picard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terviene la </w:t>
      </w:r>
      <w:r>
        <w:rPr>
          <w:rFonts w:cs="Arial" w:ascii="Arial" w:hAnsi="Arial"/>
          <w:b/>
        </w:rPr>
        <w:t>Dott.ssa Laura Ciott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color w:val="000000"/>
          <w:sz w:val="18"/>
          <w:szCs w:val="18"/>
        </w:rPr>
        <w:t>stituto Provinciale per la storia del movimen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di liberazione nelle Marche e dell’Età contemporane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ordina il</w:t>
      </w:r>
      <w:r>
        <w:rPr>
          <w:rFonts w:cs="Arial" w:ascii="Arial" w:hAnsi="Arial"/>
          <w:b/>
        </w:rPr>
        <w:t xml:space="preserve"> Dirigente Scolastico Maria Rita Sacrip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 S.V. è invitata all’incontro che si terrà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21 marzo 2009 alle ore 9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so la Scuola Media “E. Matte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’incontro si inserisce nelle attività realizzate dall’Istituto nel laborato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ittadinanza e Costituzione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iostudio.pubblica.istruzione.it/alfresco/d/d/workspace/SpacesStore/4b0e20b4-084b-11de-92fa-95eaf925b98b/web_iostudio%2520copy.jpg&amp;imgrefurl=http://iostudio.pubblica.istruzione.it/web/guest/cittadinanza_e_costituzione&amp;usg=__oaYmsDRXl0SRQ0fCwNv4N4ONfgY=&amp;h=255&amp;w=400&amp;sz=50&amp;hl=it&amp;start=7&amp;um=1&amp;tbnid=dJPcuV5SNUTCPM:&amp;tbnh=79&amp;tbnw=124&amp;prev=/images%3Fq%3Dcittadinanza%2Be%2Bcostituzione%26hl%3Dit%26sa%3DN%26um%3D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29:00Z</dcterms:created>
  <dc:creator>Ced</dc:creator>
  <dc:description/>
  <cp:keywords/>
  <dc:language>en-US</dc:language>
  <cp:lastModifiedBy>Ced</cp:lastModifiedBy>
  <cp:lastPrinted>2009-03-18T18:58:00Z</cp:lastPrinted>
  <dcterms:modified xsi:type="dcterms:W3CDTF">2009-03-19T08:29:00Z</dcterms:modified>
  <cp:revision>2</cp:revision>
  <dc:subject/>
  <dc:title/>
</cp:coreProperties>
</file>